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5.09.2012 г.  № 37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совета депутатов МО Сертолово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т 20.12.2011 г.  № 61 «О бюджете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муниципального образования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Сертолово Ленинградской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ласти на 2012 год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  организации   местного   самоуправления  в  Российской  Федерации»,  Бюджетным </w:t>
      </w:r>
    </w:p>
    <w:p>
      <w:pPr>
        <w:pStyle w:val="Normal"/>
        <w:spacing w:lineRule="auto" w:line="24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дминистрацией МО Сертолово, предложения по внесению изменений в бюджет МО Сертолово на 2012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1134"/>
        <w:jc w:val="both"/>
        <w:rPr>
          <w:sz w:val="24"/>
        </w:rPr>
      </w:pPr>
      <w:r>
        <w:rPr>
          <w:sz w:val="24"/>
        </w:rPr>
        <w:t xml:space="preserve">Внести  в  решение  совета  депутатов  МО  Сертолово  «О бюджете муниципального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</w:rPr>
        <w:t>образования Сертолово Ленинградской области на 2012 год» от 20.12.2011 г. № 61 (в редакции решения   совета  депутатов  МО  Сертолово  от  28.02.2012 г.  №  3, от 27.03.2012 г. № 7, от 24.04.2012 г. № 16, от 29.05.2012 г. № 20, от 03.07.2012 г. № 25, от 01.08.2012 г. № 35)  следующие  изменения  и  дополнения: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« Утвердить основные характеристики бюджета МО Сертолово на 2012 год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гнозируемый общий объем доходов бюджета МО Сертолово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умме  322 368,1 тыс. руб., в том числе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нозируемый объем безвозмездных поступлений от других бюджетов бюджетной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ы Российской Федерации в сумме 216 198,6 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ий объем расходов бюджета МО Сертолово в сумме  348 875,6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дефицит  бюджета МО Сертолово в сумме 26 507,5 тыс. руб.».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риложение  1</w:t>
      </w:r>
      <w:r>
        <w:rPr>
          <w:sz w:val="24"/>
          <w:szCs w:val="24"/>
        </w:rPr>
        <w:t xml:space="preserve"> «Источники финансирования дефицита бюджета МО Сертолово на 2012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 2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«Поступления   доходов  в  бюджет  МО Сертолово  на  2012 год»  </w:t>
      </w:r>
      <w:r>
        <w:rPr>
          <w:sz w:val="24"/>
          <w:szCs w:val="24"/>
        </w:rPr>
        <w:t xml:space="preserve">изложить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Приложение  3</w:t>
      </w:r>
      <w:r>
        <w:rPr>
          <w:sz w:val="24"/>
          <w:szCs w:val="24"/>
        </w:rPr>
        <w:t xml:space="preserve">    «Безвозмездные  поступления   в  бюджет   МО  Сертолово   Ленинградской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ласти в 2012 году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</w:rPr>
        <w:t>Приложение  7</w:t>
      </w:r>
      <w:r>
        <w:rPr>
          <w:sz w:val="24"/>
        </w:rPr>
        <w:t xml:space="preserve">  «Распределение    бюджетных    ассигнований    на  2012  год   по   разделам, </w:t>
      </w:r>
    </w:p>
    <w:p>
      <w:pPr>
        <w:pStyle w:val="Normal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sz w:val="24"/>
        </w:rPr>
        <w:t>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 xml:space="preserve">Приложение 8  </w:t>
      </w:r>
      <w:r>
        <w:rPr>
          <w:sz w:val="24"/>
        </w:rPr>
        <w:t>«Ведомственная структура расходов бюджета МО Сертолово на 2012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>Приложение 10</w:t>
      </w:r>
      <w:r>
        <w:rPr>
          <w:sz w:val="24"/>
        </w:rPr>
        <w:t xml:space="preserve"> «Перечень долгосрочных целевых программ, финансируемых за счет средств бюджета МО Сертолово в 2012 году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4"/>
        </w:rPr>
        <w:t xml:space="preserve">8.  </w:t>
      </w:r>
      <w:r>
        <w:rPr>
          <w:b/>
          <w:sz w:val="24"/>
        </w:rPr>
        <w:t xml:space="preserve">Приложение  12  </w:t>
      </w:r>
      <w:r>
        <w:rPr>
          <w:sz w:val="24"/>
        </w:rPr>
        <w:t>«Адресная программа капитальных вложений МО Сертолово на 2012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9. Решение подлежит официальному опубликованию   в газете «Петербургский рубеж» и вступает в силу после е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          А.П. Верниковский                </w:t>
        <w:tab/>
      </w:r>
    </w:p>
    <w:sectPr>
      <w:type w:val="nextPage"/>
      <w:pgSz w:w="11906" w:h="16820"/>
      <w:pgMar w:left="1276" w:right="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8:00Z</dcterms:created>
  <dc:creator>User</dc:creator>
  <dc:description/>
  <cp:keywords/>
  <dc:language>en-US</dc:language>
  <cp:lastModifiedBy>ЛЕНА МИЛЛЕР</cp:lastModifiedBy>
  <cp:lastPrinted>2012-07-18T16:50:00Z</cp:lastPrinted>
  <dcterms:modified xsi:type="dcterms:W3CDTF">2012-09-26T08:27:00Z</dcterms:modified>
  <cp:revision>7</cp:revision>
  <dc:subject/>
  <dc:title>РОССИЯ</dc:title>
</cp:coreProperties>
</file>